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IFICAÇÃO DE MATRÍCU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Nome do Aluno: 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úmero USP :</w:t>
      </w:r>
      <w:r>
        <w:rPr>
          <w:rFonts w:cs="Arial" w:ascii="Arial" w:hAnsi="Arial"/>
          <w:b w:val="false"/>
          <w:bCs/>
          <w:color w:val="222222"/>
          <w:shd w:fill="FFFFFF" w:val="clear"/>
        </w:rPr>
        <w:t xml:space="preserve"> 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Área de Concentração : 3134 – Engenharia Mineral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Solicito: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[   ] INCLUSÃO           [   ] EXCLUSÃO    [   ] MATRÍCULA ACOMPANHAMENTO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eríodo:  1º [   ]                2º [   ]                3º [  ]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Disciplina 1: (informar código e nome completo) 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Disciplina 2: 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Disciplina 3: 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Declaro que os ministrantes das disciplinas acima relacionadas concordaram com as alterações solicitadas neste requerimento de retificação.</w:t>
      </w:r>
      <w:r>
        <w:rPr>
          <w:lang w:val="pt-BR"/>
        </w:rPr>
        <w:tab/>
        <w:tab/>
        <w:tab/>
      </w:r>
    </w:p>
    <w:p>
      <w:pPr>
        <w:pStyle w:val="Corpodetexto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rFonts w:eastAsia="Verdana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São Paulo, xxxxxx de 20xx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  <w:t>Assinatura do Alu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De acor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Assinatura do Orientador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lang w:val="pt-BR"/>
    </w:rPr>
  </w:style>
  <w:style w:type="paragraph" w:styleId="Corpodetexto3">
    <w:name w:val="Corpo de texto 3"/>
    <w:basedOn w:val="Normal"/>
    <w:qFormat/>
    <w:pPr>
      <w:jc w:val="right"/>
    </w:pPr>
    <w:rPr>
      <w:rFonts w:ascii="Verdana" w:hAnsi="Verdana" w:cs="Verdana"/>
      <w:bCs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6:00Z</dcterms:created>
  <dc:creator>Angela</dc:creator>
  <dc:description/>
  <cp:keywords/>
  <dc:language>en-US</dc:language>
  <cp:lastModifiedBy>Beleza</cp:lastModifiedBy>
  <dcterms:modified xsi:type="dcterms:W3CDTF">2021-08-31T17:07:00Z</dcterms:modified>
  <cp:revision>3</cp:revision>
  <dc:subject/>
  <dc:title>RETIFICAÇÃO DE MATRÍCULA</dc:title>
</cp:coreProperties>
</file>